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7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EF219FA866A4DB896B666FABA6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F219FA866A4DB896B666FABA6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ciBEQSBjb3VuY2lsbG9yIGdldHMgZm91ciBsaWZlIHRlcm1zIGZvciBraWxs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YW5jw6llIGFuZCBjaGlsZHJlbi48L2gxPjxkaXY+5Y+R5biD5LqOIDogMjAyNS0wNS0z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ODozMj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F219FA866A4DB896B666FABA6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