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0C27850DF1279189FBAE650A5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0C27850DF1279189FBAE650A5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hbmQgUG93ZXJCYWxsIFBsdXMgcmVzdWx0czogRnJpZGF5LCAzMCBN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B8IFRoZSBDaXRpemVuLjwvaDE+PGRpdj7lj5HluIPkuo4gOiAyMDI1LTA1LTMxIDA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0C27850DF1279189FBAE650A5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