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E1D57F3C2294F15CB2EDF92B2B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E1D57F3C2294F15CB2EDF92B2B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QSBhY3F1aXRzIG1hbiBvZiByYXBlIGFmdGVyIG92ZXJ0dXJuaW5nIGhpcyBmcmll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DIwLXllYXIgY29udmljdGlvbiBmb2xsb3dpbmcgbXVsdGlwbGUgYXBwZWFs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zMSAwMzowNDozN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E1D57F3C2294F15CB2EDF92B2B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