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5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3E20C0D6870505C98C7C12B775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3E20C0D6870505C98C7C12B775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3IgZGVmZW5jZSBwcm92ZXMgY29zdGx5IGFzIFN0b3JtZXJzIGtub2NrZWQgb3V0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YXNnb3cuPC9oMT48ZGl2PuWPkeW4g+S6jiA6IDIwMjUtMDUtMzEgMDQ6Mzk6NT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3E20C0D6870505C98C7C12B775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