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5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7B4EAEFE45AD4C90B7594923BA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7B4EAEFE45AD4C90B7594923BA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RENBU1Q6IFdoYXQgY2xvc3VyZSBvZiBOaXNzYW4gUm9zc2x5biBwbGFudCBtZWFu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TXphbnNpIHwgVGhlIENpdGl6ZW4uPC9oMT48ZGl2PuWPkeW4g+S6jiA6IDIwMjUtMDUt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U6MDA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7B4EAEFE45AD4C90B7594923BA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