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6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163012F9E5045E8FD8ECB643C6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163012F9E5045E8FD8ECB643C6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dSBtYXkgbm90IGJlIGFibGUgdG8gZ2V0IGEgTG90dG8gdGlja2V0IGFmdGVyIHRv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UtMzEgMTI6NTE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163012F9E5045E8FD8ECB643C6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