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5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9B6C39885E4E71B4AF96685BBE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9B6C39885E4E71B4AF96685BBE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MaWZlIG1vdmVzIG9uJzogS2FnaXNvIFJhYmFkYSBvcGVucyB1cCBhZnRlciB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kcnVnIGJhbiB8IFRoZSBDaXRpemV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DEzOjAwOjAw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9B6C39885E4E71B4AF96685BBE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