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6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C83FBBC68B467E51CB372A7E5F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C83FBBC68B467E51CB372A7E5F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kZXZlbG9wbWVudCBpbiBPbG9yYXRvIE1vbmdhbGUgbXVyZGVyIGNhc2U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aXplbi48L2gxPjxkaXY+5Y+R5biD5LqOIDogMjAyNS0wNS0zMSAxMzoyOTowO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C83FBBC68B467E51CB372A7E5F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