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7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B7393A9B4EC2A53562A43BB210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B7393A9B4EC2A53562A43BB210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JsaW5rIG5vIG1hZ2ljIGZpeCBmb3IgcnVyYWwgY29ubmVjdGl2aXR5IGNyaXNp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5cyBpbmR1c3RyeSB8IFRoZSBDaXRpemV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IDE0OjAwOjAw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B7393A9B4EC2A53562A43BB210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