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5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DB49DB88284B937AD82E0A2354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DB49DB88284B937AD82E0A2354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2UgV2hpdGU6IEJ1bGxzJyBwcmV2aW91cyBsb3NzIHRvIEVkaW5idXJnaCB3YXMg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c3NpbmcnIHwgVGhlIENpdGl6ZW4uPC9oMT48ZGl2PuWPkeW4g+S6jiA6IDIwMjUtMDUt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E6MDA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DB49DB88284B937AD82E0A2354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