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4A01FA0B3615FB114E5BB76291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4A01FA0B3615FB114E5BB76291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IExJVkU6IFJhbWFwaG9zYSBzcGVha3MgYXQgZnVuZXJhbCBvZiBBTkMgdmV0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ZXJ0cnVkZSBTaG9wZS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MxIDE0OjMzOjIz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4A01FA0B3615FB114E5BB76291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