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6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BB1469BCDEE0A129FF81F9221E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BB1469BCDEE0A129FF81F9221E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a2dvYmEgY29tbXVuaXR5IHBsZWFkcyBmb3IgaGVscCBmcm9tIEcyMCBjb3VudHJp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Q2l0aXplbi48L2gxPjxkaXY+5Y+R5biD5LqOIDogMjAyNS0wNS0zMSAxNT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BB1469BCDEE0A129FF81F9221E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