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B7D1FCA841222D5F234E6F3E6C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B7D1FCA841222D5F234E6F3E6C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enVraSBEWmlyZSBzZWRhbiBtb3ZlcyBvdXQgb2YgaXRzIFN3aWZ0IGhhdGNoIHNp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cyBzaGFkb3cgfCBUaGUgQ2l0aXplbi48L2gxPjxkaXY+5Y+R5biD5LqOIDogMjAyNS0w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NToxNTowMD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B7D1FCA841222D5F234E6F3E6C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