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6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A8F96781976F075CA497906843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A8F96781976F075CA497906843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I4IG1pbGxpb24gd29ydGggb2YgZGFnZ2EgZnJvbSBFc3dhdGluaSBzZWl6ZWQ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aXplbi48L2gxPjxkaXY+5Y+R5biD5LqOIDogMjAyNS0wNS0zMSAxNToyOTowN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A8F96781976F075CA497906843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