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6:2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C2407CC8546A5D6311C08A294D82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2407CC8546A5D6311C08A294D82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QSU5JT046IENvbXJhZGVzIHF1ZWVuIEdlcmRhIFN0ZXluIGZhY2VzIGEgYmF0dGxlI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c3QgSXJ2ZXR0ZSB2YW4gWnlsIHwgVGhlIENpdGl6ZW4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zEgMTU6MzU6MDA8L2Rpdj48ZGl2Puadpea6kCA6IOOAiuWFrOawke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2407CC8546A5D6311C08A294D82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