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7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FEF881792034CCE0FDD6072DFE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FEF881792034CCE0FDD6072DFE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TRyBhbmQgSW50ZXIgTWlsYW4gc2V0IGZvciBDaGFtcGlvbnMgTGVhZ3VlIGZpbmFs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b3duLjwvaDE+PGRpdj7lj5HluIPkuo4gOiAyMDI1LTA1LTMxIDE1OjU3OjM1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hazmsJH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FEF881792034CCE0FDD6072DFE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