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6:2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AA6B3218A13EF0873948AAC14E33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A6B3218A13EF0873948AAC14E33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cmVlIGZpbmFuY2lhbCBsaXRlcmFjeSB0cnV0aHMgSSB3aXNoIEkga25ldyBhdCA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zMSAxNj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A6B3218A13EF0873948AAC14E33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