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CBDB0E7D068E6329411E2ADD79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BDB0E7D068E6329411E2ADD79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wgV2VpbmJlcmc6IEEgaGlzdG9yeSBpbiBibGFjayBhbmQgd2hpdGUgcGhvdG9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fCBUaGUgQ2l0aXplbi48L2gxPjxkaXY+5Y+R5biD5LqOIDogMjAyNS0wNS0zMSAxN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CBDB0E7D068E6329411E2ADD79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