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97CD74F218E6EF7AF92587D3F0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7CD74F218E6EF7AF92587D3F0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ycG9vbCBzaWduIEZyaW1wb25nIGFzIEFsZXhhbmRlci1Bcm5vbGQgbGVhdm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MxIDE2OjEx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7CD74F218E6EF7AF92587D3F0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