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10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53257D257A5C0BFF018D4234973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53257D257A5C0BFF018D4234973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IGEgR29vZCBJcmFuIERlYWwgUG9zc2libGU/IHwgVGhlIFdhc2hpbmd0b24gSW5z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LjwvaDE+PGRpdj7lj5HluIPkuo4gOiAyMDI1LTA1LTI2IDAw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kvIrmnJfljY7nm5vpob/noJTnqbbmiYA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53257D257A5C0BFF018D4234973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