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8ACC86D78817997A4B8B9249B8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ACC86D78817997A4B8B9249B8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7igJlzIEZvcmVpZ24gTWluaXN0ZXIgS25vd3MgSG93IHRvIFNwZWFrIFRydW1w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YW5ndWFnZeKAlExpdGVyYWxseSB8IFRoZSBXYXNoaW5ndG9uIEluc3RpdHV0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zMCAwMDowMDowMDwvZGl2PjxkaXY+5p2l5rqQIDo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2O55ub6aG/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ACC86D78817997A4B8B9249B8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