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11:2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7C06C8B7D85EBE1DFA4582AC0525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7C06C8B7D85EBE1DFA4582AC0525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d0L7QstGWINC/0LDQutC10YLQuCDQodGC0LDRgtC40YfQvdC+0ZcgSVAt0LDQtNGA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INC00LvRjyDQsdGW0LfQvdC10YEt0LrQu9GW0ZTQvdGC0ZbQsiDQmtC40ZfQstGB0YLQ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hiDQmtC40ZfQstGB0YLQsNGAIOKYhi48L2gxPjxkaXY+5Y+R5biD5LqOIDogMjAyNS0wM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MDowMDowMDwvZGl2PjxkaXY+5p2l5rqQIDog5Z+66L6F5pif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7C06C8B7D85EBE1DFA4582AC0525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