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74AFF6A657E924157EE9438ADC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74AFF6A657E924157EE9438ADC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40Lkg0L/QsNC60LXRgiDRhdCy0LjQu9C40L0g0LTQu9GPINC00LfQstG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0LIg0LfQsCDQutC+0YDQtNC+0L0g4piGINCa0LjRl9Cy0YHRgtCw0YAg4piG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J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74AFF6A657E924157EE9438ADC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