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0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24630487E29A94A9B845B1D7EC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24630487E29A94A9B845B1D7EC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GTCAyMDI1OiBNaWQtc2Vhc29uIHJlcG9ydCBjYXJkIGZvciBDYXJsdG9uIEJsdWVz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XJuIEJ1bGxkb2dzLCBOb3J0aCBNZWxib3VybmUgS2FuZ2Fyb29zLCBQb3J0IEFkZWxh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2VyLjwvaDE+PGRpdj7lj5HluIPkuo4gOiAyMDI1LTA1LTMxIDE0OjM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ml7bku6P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24630487E29A94A9B845B1D7EC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