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886C6B4256B3E2C3FCF720F957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886C6B4256B3E2C3FCF720F957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AyMDI1OiBDb2xsaW5nd29vZCBIYXd0aG9ybiBNQ0cgYnJhd2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zEgMTQ6NDA6MDI8L2Rpdj48ZGl2Puadpea6kCA6IOOA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886C6B4256B3E2C3FCF720F957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