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2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6CC7F04F1B0A0BF5D89717BB77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6CC7F04F1B0A0BF5D89717BB7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ZGVyYWwgZWxlY3Rpb24gMjAyNTogVGltIFdpbHNvbiBkZWNsYXJlcyB2aWN0b3J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bGRzdGVpbiByZWNvdW50LjwvaDE+PGRpdj7lj5HluIPkuo4gOiAyMDI1LTA1LTMxIDE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C9kaXY+PGRpdj7mnaXmupAgOiDjgIrml7bku6P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6CC7F04F1B0A0BF5D89717BB77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