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0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C4D0CB9CB6033DFDE27871418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C4D0CB9CB6033DFDE27871418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JvdXJuZSBob3VzZSBwcmljZXM6IEZhbWlsaWVz4oCZIGhvcGVzIGRhc2hlZCBh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2l6ZXJzIGxhbmQgWWFycmF2aWxsZSBob3Vz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zMSAxMTo1NDoxNDwvZGl2PjxkaXY+5p2l5rqQIDog44CK5pe25Luj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C4D0CB9CB6033DFDE27871418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