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1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FDD08A807E23CA2EC41107B232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FDD08A807E23CA2EC41107B232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b3VnaHQgaW4gVmljdG9yaWE6IFBhcmNoZWQgZm9vdGJhbGwgZ3JvdW5kcywgZHVz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bXMgZHVlIHRvIGxhY2sgb2YgcmFpbmZhbGw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zEgMTE6MDA6MDA8L2Rpdj48ZGl2Puadpea6kCA6IOOAiuaXtuS7o+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FDD08A807E23CA2EC41107B232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