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0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306D72EFB084B86379E663FE27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306D72EFB084B86379E663FE27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lZW1pbmdseSBlbmRsZXNzIGJ1c2hmaXJlIHNlYXNvbuKAmSBwcmVkaWN0ZWQ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Y3RvcmlhIHRoaXMgd2ludGVyIGFzIEJ1cmVhdSBvZiBNZXRlb3JvbG9neSBwcmVkaWN0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ZXIgdGhhbiBhdmVyYWdlIGRheXMuPC9oMT48ZGl2PuWPkeW4g+S6jiA6IDIwMjUtMDUt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M6MDI8L2Rpdj48ZGl2Puadpea6kCA6IOOAiuaXtuS7o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306D72EFB084B86379E663FE27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