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26132A004E6A1B9CF5784911E7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6132A004E6A1B9CF5784911E7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IHNhdmHFnywgeWEga2FsxLFjxLEgYmFyxLHFnyEgRMSxxZ9pxZ9sZXJpIEJha2F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YW4gRmlkYW7igJlkYW4gVWtyYXluYeKAmWRhIGtyaXRpayBtZXNhamxhciAtIEfDvG5j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IgTWlsbGl5ZXQuPC9oMT48ZGl2PuWPkeW4g+S6jiA6IDIwMjUtMDUtMzAgMTc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bveawk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6132A004E6A1B9CF5784911E7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