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15C1F84AFA29E694B128612099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15C1F84AFA29E694B128612099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J2luIFVrcmF5bmEnZGFuIHNvbnJhIGhlZGVmaSEgRXNraSBDSUEgxZ9lZmkg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IHBheWxhxZ90xLE6IFTDvG0gw7xsa2V5aSBlbGUgZ2XDp2lybWVrIGlzdGl5b3IgLSBT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aWthIEhhYmVybGVyIE1pbGxpeWV0LjwvaDE+PGRpdj7lj5HluIPkuo4gOiAyMDI1LTA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I2OjAwPC9kaXY+PGRpdj7mnaXmupAgOiDlm73msJ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15C1F84AFA29E694B128612099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