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6AA781C263D50486ABF9D23994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6AA781C263D50486ABF9D23994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vG5leSBLb3JlJ2RlIDMgSGF6aXJhbidkYWtpIGJhxZ9rYW5sxLFrIHNlw6dpbWlu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biBveSB2ZXJtZSBzw7xyZWNpbmRlIHJla29yIGthdMSxbMSxbSAtIFNvbiBEYWtpa2E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IgTWlsbGl5ZXQuPC9oMT48ZGl2PuWPkeW4g+S6jiA6IDIwMjUtMDUtMzAgMTc6NTk6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awk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6AA781C263D50486ABF9D23994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