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8ED96247736E27BD17025C8F71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8ED96247736E27BD17025C8F71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ZW1saW4nZGVuIHllbmkgYcOnxLFrbGFtYTogxLBzdGFuYnVsJ2RhIGfDtnLDvMWf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YXrEsXLEsXogLSBTb24gRGFraWthIEhhYmVybGVyIE1pbGxpeWV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MwIDE4OjExOjAwPC9kaXY+PGRpdj7mnaXmupAgOiDlm73msJ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8ED96247736E27BD17025C8F71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