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C8E21EF90DE73C895BA268FDA8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C8E21EF90DE73C895BA268FDA8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5bmEgRMSxxZ9pxZ9sZXJpIEJha2FuxLEgU3liaWhhOiBLYXJhZGVuaXogYmFy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biwgc2VyYmVzdCB0aWNhcmV0aW4gdmUgc2VyYmVzdCBzZXlyw7xzZWZlcmluIGRlbml6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bMSxZMSxciAtIEhhYmVybGVyIE1pbGxpeWV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MwIDE5OjU2OjAwPC9kaXY+PGRpdj7mnaXmupAgOiDlm73msJH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C8E21EF90DE73C895BA268FDA8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