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Jun 2025 11:28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D73B6A29FF794FE4D672F74FA61EA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3B6A29FF794FE4D672F74FA61EA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Swc3JhaWxsaSB5ZXRraWxpbGVyOiBZw7ZuZXRpbWluIFRydW1wJ8SxbiDEsHJhbiBp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8csO8dHTDvMSfw7wgbcO8emFrZXJlbGVyZGVuIGVuZGnFn2VsaXlpeiAtIFNvbiBEYWtpa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sbGl5ZXQuPC9oMT48ZGl2PuWPkeW4g+S6jiA6IDIwMjUtMDUtMzAgMjA6MzY6NDI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adpea6kCA6IOWbveawk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D73B6A29FF794FE4D672F74FA61EA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