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11:0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294172BF1A557ACDD83BC993D58C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294172BF1A557ACDD83BC993D58C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pciBoYWZ0YWRhIDYgZ3JpIGJhbGluYSDDtmzDvCBidWx1bmR1IC0gR8O8bmNlbCBIY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lciBNaWxsaXlldC48L2gxPjxkaXY+5Y+R5biD5LqOIDogMjAyNS0wNS0zMCAyMDo0Njoz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Zu95rCR5oq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294172BF1A557ACDD83BC993D58C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