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2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71B970489CF172D325B370CAFE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71B970489CF172D325B370CAFE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CYcWfa2FuxLEgVHJ1bXAsIMOHaW4naSB0aWNhcmV0IGFubGHFn21hc8SxbsSx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IGV0bWVrbGUgc3XDp2xhZMSxIC0gSGFiZXJsZXIgTWlsbGl5ZX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zAgMjE6MDE6NDM8L2Rpdj48ZGl2Puadpea6kCA6IOWbveawk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71B970489CF172D325B370CAFE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