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67F2BDCC0AA2FA1519D733E232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67F2BDCC0AA2FA1519D733E232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xsaSBhc2tlcmkgYW5hbGlzdGUgZ8O2cmUgVHJ1bXAsIE5ldGFueWFodSdu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bmxhcsSxbmRhbiBixLFrdMSxIC0gU29uIERha2lrYSBNaWxsaXl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zMCAyMTowOTowMDwvZGl2PjxkaXY+5p2l5rqQIDog5Zu9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67F2BDCC0AA2FA1519D733E232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