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56BFF4965ADCEF18DA94B9B354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56BFF4965ADCEF18DA94B9B354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sIE1hY3Jvbid1IFlhaHVkaSBkZXZsZXRpbmUga2FyxZ/EsSBIYcOnbMSx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aSBkw7x6ZW5sZW1la2xlIHN1w6dsYWTEsSAtIFNvbiBEYWtpa2EgSGFiZXJsZXJpIE1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LjwvaDE+PGRpdj7lj5HluIPkuo4gOiAyMDI1LTA1LTMwIDIxOjM3OjI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56BFF4965ADCEF18DA94B9B354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