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11:1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CFBCCCDA460DC467F6A1932CBA29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FBCCCDA460DC467F6A1932CBA29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ZG9uZXp5YeKAmWRhIHRhxZ8gb2NhxJ/EsW5kYSBnw7bDp8O8azogMTAgw7Zsw7wg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RGFraWthIE1pbGxpeWV0LjwvaDE+PGRpdj7lj5HluIPkuo4gOiAyMDI1LTA1LTMwIDIy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PC9kaXY+PGRpdj7mnaXmupAgOiDlm73msJH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FBCCCDA460DC467F6A1932CBA29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