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56EDDB4EFC1A6F75DFD09D48D1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56EDDB4EFC1A6F75DFD09D48D1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2tvdmHigJlkYSBrYWTEsW4gc2FuYXTDp8SxIGhheWF0xLFuxLEga2F5YmV0dGk6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ZGVuIMO2bmNlIGNpbnNlbCBzYWxkxLFyxLF5YSB1xJ9yYWTEscSfxLFuxLEgc8O2eWxl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b24gRGFraWthIEhhYmVybGVyIE1pbGxpeWV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MwIDIyOjM1OjM4PC9kaXY+PGRpdj7mnaXmupAgOiDlm73msJH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56EDDB4EFC1A6F75DFD09D48D1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