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CA774E8FBDBAECEE8321368BDC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CA774E8FBDBAECEE8321368BDC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YXBlcyBVQyB8IERvYy4gVHJhYmFqbyBOwrAxNDc6IExhIGludGVncmFjacOzbiBk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cmljYSBMYXRpbmEgeSBlbCBDYXJpYmUgZW4gZWwgbnVldm8gb3JkZW4gaW50ZXJuYWN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L2gxPjxkaXY+5Y+R5biD5LqOIDogMjAyNS0wNS0zMSAwMjo1Mzo0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m65Yip5ouJ576O57uP5rWO5ZKM56S+5Lya5pS/562W5Lit5b+D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CA774E8FBDBAECEE8321368BDC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