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FA9DE8794C3F34C78470C41999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A9DE8794C3F34C78470C41999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lkZWFzIHBhcmEgZWwgRGViYXRlIDUyOiAiTGFzIG9wY2lvbmV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xlIGZyZW50ZSBhIGxhIGd1ZXJyYSBjb21lcmNpYWwi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MxIDAyOjUzOjM3PC9kaXY+PGRpdj7mnaXmupAgOiDmmbrliKnmi4nnv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npL7kvJrmlL/nrZbkuK3lv4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A9DE8794C3F34C78470C41999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