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02C48C8D648AC08686517C5549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02C48C8D648AC08686517C5549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lkZWFzIHBhcmEgZWwgRGViYXRlIDUzOiAiRW50cmUgRnJhZ2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s24geSBHb2Jlcm5hYmlsaWRhZDogQ2xhdmVzIHBhcmEgdW5hIFJlZm9ybWEgYWwgU2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b2zDrXRpY28iLjwvaDE+PGRpdj7lj5HluIPkuo4gOiAyMDI1LTA1LTMxIDAyOjUzOjM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mbrliKnmi4nnvo7nu4/mtY7lkoznpL7kvJrmlL/nrZb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02C48C8D648AC08686517C5549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