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9:4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6438133A50245ABF9631066EB413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438133A50245ABF9631066EB413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sYXBlcyBVQyB8IERvYy4gVHJhYmFqbyBOwrAxNDg6IFBvcnRmb2xpbyBzZWxlY3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YWwgb3Igbm9taW5hbCByZXR1cm5zPy48L2gxPjxkaXY+5Y+R5biD5LqOIDogMjAyNS0wN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Mjo1MzozMzwvZGl2PjxkaXY+5p2l5rqQIDog5pm65Yip5ouJ576O57uP5rWO5ZKM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Lit5b+D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438133A50245ABF9631066EB413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