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C8EFF7C135EA76CC177760A527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8EFF7C135EA76CC177760A527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luZm9ybWU6IEFuw6FsaXNpcyBjaWZyYXMgZGUgZW1wbGVvIENM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QyAoVHJpbWVzdHJlIG3Ds3ZpbCBmZWItYWJyIDIwMjU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MxIDAyOjUzOjMwPC9kaXY+PGRpdj7mnaXmupAgOiDmmbrliKnmi4nnvo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npL7kvJrmlL/nrZbkuK3lv4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8EFF7C135EA76CC177760A527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