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D52B2FC9528DDA9C071F265279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D52B2FC9528DDA9C071F265279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luZm9ybWU6IFByb3llY2Npb25lcyBQcmVjaW9zIE1heW9yaXN0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G9zIENvbWJ1c3RpYmxlcyAtIDMwIGRlIG1he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zEgMDI6NTM6Mjg8L2Rpdj48ZGl2Puadpea6kCA6IOaZuuWIqeaLiee+ju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Uv+etluS4reW/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D52B2FC9528DDA9C071F265279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