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E259A0D7DCFC9D3FE21D2A0E36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259A0D7DCFC9D3FE21D2A0E36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TXVza+KAmXMgRE9HRSBSZWFsbHkgQ3V0OiBUcnVzdCwgU2FmZXR5LCBhbmQg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YWN5LjwvaDE+PGRpdj7lj5HluIPkuo4gOiAyMDI1LTA1LTI5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vZfmlq/npo/noJTnqbbmiYA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259A0D7DCFC9D3FE21D2A0E36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