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3BBBAD0B23E6294F51858A1FAA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3BBBAD0B23E6294F51858A1FAA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TdXByZW1lIENvdXJ0IFdhbnRzIHRvIFBpY2sgYW5kIENob29zZSBXaGljaCBB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cyBDYW4gQmUgSW5kZXBlbmRlbnQuPC9oMT48ZGl2PuWPkeW4g+S6jiA6IDIwMjUtMDUt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e9l+aWr+emj+eglOeptuaJg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3BBBAD0B23E6294F51858A1FAA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