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9:2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4A9581BD45428DC601914A7BB358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A9581BD45428DC601914A7BB358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DT1RVU+KAmXMgQXR0YWNrcyBvbiBBZ2VuY2llcyBQdXQgdGhlIEZlZCBhdCBSaXNr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8L2gxPjxkaXY+5Y+R5biD5LqOIDogMjAyNS0wNS0zMCAwM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72X5pav56aP56CU56m25omA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A9581BD45428DC601914A7BB358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